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09 сентябр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казенного учреждения Ханты-Мансийского автономного округа-Югры «Радужнинский центр занятости населения» (далее – КУ «Радужнинский центр занятости населения») Питеевой Елены Николаевны, * года рождения, уроженки *, гражданки *, паспорт *; проживающей по адресу: *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03.05.2024 в 0:01 Питеева Е.Н., являясь должностным лицом – </w:t>
      </w:r>
      <w:r>
        <w:rPr>
          <w:sz w:val="26"/>
          <w:szCs w:val="26"/>
        </w:rPr>
        <w:t xml:space="preserve">директором </w:t>
      </w:r>
      <w:r>
        <w:rPr>
          <w:color w:val="000000"/>
          <w:spacing w:val="-2"/>
          <w:sz w:val="26"/>
          <w:szCs w:val="26"/>
        </w:rPr>
        <w:t xml:space="preserve">КУ </w:t>
      </w:r>
      <w:r>
        <w:rPr>
          <w:sz w:val="26"/>
          <w:szCs w:val="26"/>
        </w:rPr>
        <w:t>«Радужнинский центр занятости населения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3 микрорайон, дом 22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а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дата окончания договора ГПХ» - 27.04.2024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Питеева Е.Н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алась заказным письмом по месту жительства. Также о дате, времени и месте рассмотрения дела извещалась заказным письмом по месту регистрации юридического лица, извещение получено представителем по доверенности 22.07.2024. До начала рассмотрения дела об административном правонарушении представлено письменное заявление о рассмотрении дела в ее отсутствие в связи с нахождением в служебной командировке с 09.09.2024 по 13.09.2024, выразила согласие с нарушением, иных ходатайств не заявила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</w:t>
      </w:r>
      <w:r>
        <w:rPr>
          <w:color w:val="000000"/>
          <w:sz w:val="26"/>
          <w:szCs w:val="26"/>
        </w:rPr>
        <w:t xml:space="preserve"> Питеевой Е.Н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</w:t>
      </w:r>
      <w:r>
        <w:rPr>
          <w:rFonts w:cs="Times New Roman" w:ascii="Times New Roman" w:hAnsi="Times New Roman"/>
          <w:sz w:val="26"/>
          <w:szCs w:val="26"/>
        </w:rPr>
        <w:t>КУ «Радужнинский центр занятости населе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теевой Е.Н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Из материалов дела следует, что с 22.01.2001 КУ «Радужнинский центр занятости населения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3 микрорайон, дом 22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КУ «Радужнинский центр занятости населения»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>)</w:t>
      </w:r>
      <w:r>
        <w:rPr/>
        <w:t xml:space="preserve"> </w:t>
      </w:r>
      <w:r>
        <w:rPr>
          <w:sz w:val="26"/>
          <w:szCs w:val="26"/>
        </w:rPr>
        <w:t>с кадровым мероприятием «дата окончания договора ГПХ» - 27.04.2024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3.05.2024.</w:t>
      </w:r>
      <w:r>
        <w:rPr>
          <w:sz w:val="26"/>
          <w:szCs w:val="26"/>
        </w:rPr>
        <w:t xml:space="preserve"> Директором КУ «Радужнинский центр занятости населения» </w:t>
      </w:r>
      <w:r>
        <w:rPr>
          <w:spacing w:val="-2"/>
          <w:sz w:val="26"/>
          <w:szCs w:val="26"/>
        </w:rPr>
        <w:t>с 01.02.2012 является Питеева Е.Н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Питеевой Е.Н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5.06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Питеевой Е.Н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У «Радужнинский центр занятости населения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</w:t>
      </w:r>
      <w:r>
        <w:rPr>
          <w:rFonts w:cs="Times New Roman" w:ascii="Times New Roman" w:hAnsi="Times New Roman"/>
          <w:sz w:val="26"/>
          <w:szCs w:val="26"/>
        </w:rPr>
        <w:t>КУ «Радужнинский центр занятости населе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теевой Е.Н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теевой Е.Н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КУ «Радужнинский центр занятости населения» Питеевой Е.Н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Питеева Е.Н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Питеевой Е.Н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 xml:space="preserve">Питеевой Е.Н.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казенного учреждения Ханты-Мансийского автономного округа-Югры «Радужнинский центр занятости населения» Питееву Елену Николае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84585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Питеевой Е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781-2502/2024 (УИД 86MS0056-01-2024-003362-35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81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3362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